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3136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0"/>
        </w:rPr>
      </w:pPr>
      <w:r>
        <w:rPr>
          <w:rFonts w:cs="Calibri"/>
          <w:smallCaps/>
          <w:sz w:val="20"/>
        </w:rPr>
        <w:t xml:space="preserve">                </w:t>
      </w:r>
      <w:r>
        <w:rPr>
          <w:smallCaps/>
          <w:sz w:val="20"/>
        </w:rPr>
        <w:t>www.GraceNet.Info</w:t>
      </w:r>
    </w:p>
    <w:p>
      <w:pPr>
        <w:pStyle w:val="Normal"/>
        <w:spacing w:before="0" w:after="60"/>
        <w:jc w:val="center"/>
        <w:rPr>
          <w:smallCaps/>
          <w:sz w:val="68"/>
          <w:szCs w:val="68"/>
        </w:rPr>
      </w:pPr>
      <w:r>
        <w:rPr>
          <w:smallCaps/>
          <w:sz w:val="68"/>
          <w:szCs w:val="6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ICAL LAY AND CLERGY EVALUATION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Compilation of 44 lay and clergy responses 3 months into coaching process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ind w:left="360" w:hanging="36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What’s the most important thing you’ve learned so f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rPr/>
      </w:pPr>
      <w:r>
        <w:rPr>
          <w:u w:val="single"/>
        </w:rPr>
        <w:t>Main themes:</w:t>
      </w:r>
      <w:r>
        <w:rPr/>
        <w:t xml:space="preserve"> a. Process is doable/possible!  We can DO it – daily prayer, share without fear</w:t>
      </w:r>
    </w:p>
    <w:p>
      <w:pPr>
        <w:pStyle w:val="Normal"/>
        <w:ind w:left="1530" w:hanging="1440"/>
        <w:rPr/>
      </w:pPr>
      <w:r>
        <w:rPr/>
        <w:tab/>
        <w:t>Example of faith overflowing rather than dumping on people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b.</w:t>
        <w:tab/>
        <w:t>Prayer – persistence in prayer/power of prayer/trusting in God/listening to God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c.   Completing the process will make a huge difference in us personally, the congregational relationships and our ministry outside the church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 xml:space="preserve">d.  Be creative about setting up small groups and about the process 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d.  Many variations on ‘It’s all about sharing our stories’ – God’s story and our stories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e.</w:t>
        <w:tab/>
        <w:t>It’s all about community, community, community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 xml:space="preserve">f. </w:t>
        <w:tab/>
        <w:t xml:space="preserve">It’s about faith, prayer &amp; sharing – not ‘evangelism’ – ‘think of E-vent as a ‘spiritual </w:t>
        <w:tab/>
        <w:t xml:space="preserve">    campaign’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g.  That my lay leaders are starting to believe and take ownership of the process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h.  People’s energy/enthusiasm (contagious: ‘it’s been a hard sell for me’)</w:t>
      </w:r>
    </w:p>
    <w:p>
      <w:pPr>
        <w:pStyle w:val="Normal"/>
        <w:tabs>
          <w:tab w:val="clear" w:pos="720"/>
          <w:tab w:val="left" w:pos="1260" w:leader="none"/>
        </w:tabs>
        <w:ind w:left="1530" w:hanging="1440"/>
        <w:rPr/>
      </w:pPr>
      <w:r>
        <w:rPr/>
        <w:tab/>
        <w:t>i.</w:t>
        <w:tab/>
        <w:t>We don’t need to have all the answers/there’s no failure, only success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are you going to keep thinking about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>
          <w:u w:val="single"/>
        </w:rPr>
        <w:t>Main themes</w:t>
      </w:r>
      <w:r>
        <w:rPr/>
        <w:t>: a. How to get E-vent started/creative way to introduce UTG to congregation/how to initiate the small group process successfully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b.</w:t>
        <w:tab/>
        <w:t>How to work w/inevitable resistance/how to convince others to do it/ how to reach goal of 85%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c. </w:t>
        <w:tab/>
        <w:t>Prayer – being open to the Spirit’s guidance and to change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d. </w:t>
        <w:tab/>
        <w:t>Trusting God to lead – listening to God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e. </w:t>
        <w:tab/>
        <w:t>How to get people excited about praying and sharing their faith/how to spread the joy to others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f. </w:t>
        <w:tab/>
        <w:t>How to start a conversation w/non-Christians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g. </w:t>
        <w:tab/>
        <w:t xml:space="preserve">Sermon prep (2)  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</w:r>
    </w:p>
    <w:p>
      <w:pPr>
        <w:pStyle w:val="Normal"/>
        <w:rPr/>
      </w:pPr>
      <w:r>
        <w:rPr/>
        <w:t>Typical Lay &amp; Clergy Evaluation</w:t>
      </w:r>
    </w:p>
    <w:p>
      <w:pPr>
        <w:pStyle w:val="Normal"/>
        <w:rPr/>
      </w:pPr>
      <w:r>
        <w:rPr/>
        <w:t>Page 1 of 2</w:t>
      </w:r>
      <w:r>
        <w:br w:type="page"/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at specific steps are you going to take next?</w:t>
      </w:r>
    </w:p>
    <w:p>
      <w:pPr>
        <w:pStyle w:val="ColorfulListAccent1"/>
        <w:tabs>
          <w:tab w:val="clear" w:pos="720"/>
          <w:tab w:val="left" w:pos="12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/>
      </w:pPr>
      <w:r>
        <w:rPr>
          <w:u w:val="single"/>
        </w:rPr>
        <w:t>Main themes</w:t>
      </w:r>
      <w:r>
        <w:rPr/>
        <w:t xml:space="preserve">: a. Planning: meet w/lay leaders to help them organize/get lots of input/set meeting dates </w:t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/>
      </w:pPr>
      <w:r>
        <w:rPr/>
        <w:tab/>
        <w:t>b. Preparation: identify key people to success/build/organize the teams/set target dates</w:t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/>
      </w:pPr>
      <w:r>
        <w:rPr/>
        <w:tab/>
        <w:t>c. Start weekly meetings/check in w/leaders about groups</w:t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/>
      </w:pPr>
      <w:r>
        <w:rPr/>
        <w:tab/>
        <w:t xml:space="preserve">d. Pray/talk-talk-talk/let Spirit guide/write about experience </w:t>
        <w:tab/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/>
      </w:pPr>
      <w:r>
        <w:rPr/>
        <w:tab/>
        <w:t xml:space="preserve">e. Re-distribute my time to do a better job/study </w:t>
      </w:r>
      <w:r>
        <w:rPr>
          <w:i/>
        </w:rPr>
        <w:t>Church</w:t>
      </w:r>
      <w:r>
        <w:rPr/>
        <w:t xml:space="preserve">/begin studying &amp; doing exercises in </w:t>
      </w:r>
      <w:r>
        <w:rPr>
          <w:i/>
        </w:rPr>
        <w:t xml:space="preserve">Heart </w:t>
      </w:r>
      <w:r>
        <w:rPr/>
        <w:t>to prepare to lead/re-focus on prayer and prayer journal</w:t>
      </w:r>
    </w:p>
    <w:p>
      <w:pPr>
        <w:pStyle w:val="ColorfulListAccent1"/>
        <w:tabs>
          <w:tab w:val="clear" w:pos="720"/>
          <w:tab w:val="left" w:pos="12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lorfulListAccent1"/>
        <w:numPr>
          <w:ilvl w:val="0"/>
          <w:numId w:val="1"/>
        </w:numPr>
        <w:ind w:left="360" w:hanging="36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hat did you love most about the Prayer and Workshop Day with other churches?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u w:val="single"/>
        </w:rPr>
        <w:t>Main themes</w:t>
      </w:r>
      <w:r>
        <w:rPr/>
        <w:t xml:space="preserve">: a. Sharing faith stories/ideas/experiences/sharing stories about God’s presence 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b. Camaraderie/fellowship w/other churches/community/meeting new people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c.  Joy and prayers/praying/the intercession/the prayer cards/praying about prayer requests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d.  How much enthusiasm is there!/sharing in the energy present today (the Spirit)/seeing the excitement about beginning the journey/see committed inspired people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e.  The exercises and sharing w/one or two others/the last exercise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f.   Anticipating the future growth of the church through UTG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>g.  Learning!</w:t>
      </w:r>
    </w:p>
    <w:p>
      <w:pPr>
        <w:pStyle w:val="Normal"/>
        <w:tabs>
          <w:tab w:val="clear" w:pos="720"/>
          <w:tab w:val="left" w:pos="1260" w:leader="none"/>
        </w:tabs>
        <w:ind w:left="1530" w:hanging="1530"/>
        <w:rPr/>
      </w:pPr>
      <w:r>
        <w:rPr/>
        <w:tab/>
        <w:t xml:space="preserve">h.  Everything!  </w:t>
      </w:r>
    </w:p>
    <w:p>
      <w:pPr>
        <w:pStyle w:val="ColorfulListAccent1"/>
        <w:tabs>
          <w:tab w:val="clear" w:pos="720"/>
          <w:tab w:val="left" w:pos="1260" w:leader="none"/>
        </w:tabs>
        <w:ind w:left="1530" w:hanging="1530"/>
        <w:rPr>
          <w:b/>
          <w:b/>
        </w:rPr>
      </w:pPr>
      <w:r>
        <w:rPr>
          <w:b/>
        </w:rPr>
      </w:r>
    </w:p>
    <w:p>
      <w:pPr>
        <w:pStyle w:val="Normal"/>
        <w:ind w:left="1530" w:hanging="1530"/>
        <w:rPr/>
      </w:pPr>
      <w:r>
        <w:rPr/>
        <w:tab/>
        <w:tab/>
        <w:tab/>
        <w:t xml:space="preserve">    </w:t>
      </w:r>
    </w:p>
    <w:p>
      <w:pPr>
        <w:pStyle w:val="Normal"/>
        <w:ind w:left="1530" w:hanging="153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/>
      </w:pPr>
      <w:r>
        <w:rPr/>
        <w:t>Typical Lay and Clergy Evaluation</w:t>
      </w:r>
    </w:p>
    <w:p>
      <w:pPr>
        <w:pStyle w:val="Normal"/>
        <w:rPr/>
      </w:pPr>
      <w:r>
        <w:rPr/>
        <w:t>Page 2 of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27:00Z</dcterms:created>
  <dc:creator>Elle Campbell</dc:creator>
  <dc:description/>
  <cp:keywords/>
  <dc:language>en-US</dc:language>
  <cp:lastModifiedBy>Elle Campbell</cp:lastModifiedBy>
  <dcterms:modified xsi:type="dcterms:W3CDTF">2010-12-03T19:27:00Z</dcterms:modified>
  <cp:revision>2</cp:revision>
  <dc:subject/>
  <dc:title/>
</cp:coreProperties>
</file>